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40640</wp:posOffset>
                </wp:positionV>
                <wp:extent cx="68592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3.2pt" to="554.1pt,3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40640</wp:posOffset>
                </wp:positionV>
                <wp:extent cx="6694805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-OTF ゴシックMB101 Pro B;ＭＳ ゴシック" w:hAnsi="A-OTF ゴシックMB101 Pro B;ＭＳ ゴシック" w:cs="A-OTF ゴシックMB101 Pro B;ＭＳ ゴシック" w:eastAsia="A-OTF ゴシックMB101 Pro B;ＭＳ ゴシック"/>
                                <w:spacing w:val="15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A-OTF ゴシックMB101 Pro B;ＭＳ ゴシック" w:cs="A-OTF ゴシックMB101 Pro B;ＭＳ ゴシック" w:ascii="A-OTF ゴシックMB101 Pro B;ＭＳ ゴシック" w:hAnsi="A-OTF ゴシックMB101 Pro B;ＭＳ ゴシック"/>
                                <w:spacing w:val="15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A-OTF ゴシックMB101 Pro B;ＭＳ ゴシック" w:cs="A-OTF ゴシックMB101 Pro B;ＭＳ ゴシック" w:ascii="A-OTF ゴシックMB101 Pro B;ＭＳ ゴシック" w:hAnsi="A-OTF ゴシックMB101 Pro B;ＭＳ ゴシック"/>
                                <w:spacing w:val="15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-OTF ゴシックMB101 Pro B;ＭＳ ゴシック" w:hAnsi="A-OTF ゴシックMB101 Pro B;ＭＳ ゴシック" w:cs="A-OTF ゴシックMB101 Pro B;ＭＳ ゴシック" w:eastAsia="A-OTF ゴシックMB101 Pro B;ＭＳ ゴシック"/>
                                <w:spacing w:val="15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回 「全国こども科学映像祭」 応募</w:t>
                            </w:r>
                            <w:r>
                              <w:rPr>
                                <w:rFonts w:ascii="A-OTF ゴシックMB101 Pro B;ＭＳ ゴシック" w:hAnsi="A-OTF ゴシックMB101 Pro B;ＭＳ ゴシック" w:cs="A-OTF ゴシックMB101 Pro B;ＭＳ ゴシック" w:eastAsia="A-OTF ゴシックMB101 Pro B;ＭＳ ゴシック"/>
                                <w:spacing w:val="-127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票</w:t>
                            </w:r>
                            <w:r>
                              <w:rPr>
                                <w:rFonts w:ascii="A-OTF ゴシックMB101 Pro B;ＭＳ ゴシック" w:hAnsi="A-OTF ゴシックMB101 Pro B;ＭＳ ゴシック" w:cs="A-OTF ゴシックMB101 Pro B;ＭＳ ゴシック" w:eastAsia="A-OTF ゴシックMB101 Pro B;ＭＳ ゴシック"/>
                                <w:kern w:val="0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A-OTF ゴシックMB101 Pro B;ＭＳ ゴシック" w:hAnsi="A-OTF ゴシックMB101 Pro B;ＭＳ ゴシック" w:cs="A-OTF ゴシックMB101 Pro B;ＭＳ ゴシック" w:eastAsia="A-OTF ゴシックMB101 Pro B;ＭＳ ゴシック"/>
                                <w:kern w:val="0"/>
                                <w:sz w:val="24"/>
                              </w:rPr>
                              <w:t>（作品に添付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38.4pt;mso-wrap-distance-left:9.05pt;mso-wrap-distance-right:9.05pt;mso-wrap-distance-top:0pt;mso-wrap-distance-bottom:0pt;margin-top:3.2pt;mso-position-vertical-relative:text;margin-left:1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-OTF ゴシックMB101 Pro B;ＭＳ ゴシック" w:hAnsi="A-OTF ゴシックMB101 Pro B;ＭＳ ゴシック" w:cs="A-OTF ゴシックMB101 Pro B;ＭＳ ゴシック" w:eastAsia="A-OTF ゴシックMB101 Pro B;ＭＳ ゴシック"/>
                          <w:spacing w:val="15"/>
                          <w:w w:val="99"/>
                          <w:kern w:val="0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eastAsia="A-OTF ゴシックMB101 Pro B;ＭＳ ゴシック" w:cs="A-OTF ゴシックMB101 Pro B;ＭＳ ゴシック" w:ascii="A-OTF ゴシックMB101 Pro B;ＭＳ ゴシック" w:hAnsi="A-OTF ゴシックMB101 Pro B;ＭＳ ゴシック"/>
                          <w:spacing w:val="15"/>
                          <w:w w:val="99"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A-OTF ゴシックMB101 Pro B;ＭＳ ゴシック" w:cs="A-OTF ゴシックMB101 Pro B;ＭＳ ゴシック" w:ascii="A-OTF ゴシックMB101 Pro B;ＭＳ ゴシック" w:hAnsi="A-OTF ゴシックMB101 Pro B;ＭＳ ゴシック"/>
                          <w:spacing w:val="15"/>
                          <w:w w:val="99"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-OTF ゴシックMB101 Pro B;ＭＳ ゴシック" w:hAnsi="A-OTF ゴシックMB101 Pro B;ＭＳ ゴシック" w:cs="A-OTF ゴシックMB101 Pro B;ＭＳ ゴシック" w:eastAsia="A-OTF ゴシックMB101 Pro B;ＭＳ ゴシック"/>
                          <w:spacing w:val="15"/>
                          <w:w w:val="99"/>
                          <w:kern w:val="0"/>
                          <w:sz w:val="28"/>
                          <w:szCs w:val="28"/>
                        </w:rPr>
                        <w:t>回 「全国こども科学映像祭」 応募</w:t>
                      </w:r>
                      <w:r>
                        <w:rPr>
                          <w:rFonts w:ascii="A-OTF ゴシックMB101 Pro B;ＭＳ ゴシック" w:hAnsi="A-OTF ゴシックMB101 Pro B;ＭＳ ゴシック" w:cs="A-OTF ゴシックMB101 Pro B;ＭＳ ゴシック" w:eastAsia="A-OTF ゴシックMB101 Pro B;ＭＳ ゴシック"/>
                          <w:spacing w:val="-127"/>
                          <w:w w:val="99"/>
                          <w:kern w:val="0"/>
                          <w:sz w:val="28"/>
                          <w:szCs w:val="28"/>
                        </w:rPr>
                        <w:t>票</w:t>
                      </w:r>
                      <w:r>
                        <w:rPr>
                          <w:rFonts w:ascii="A-OTF ゴシックMB101 Pro B;ＭＳ ゴシック" w:hAnsi="A-OTF ゴシックMB101 Pro B;ＭＳ ゴシック" w:cs="A-OTF ゴシックMB101 Pro B;ＭＳ ゴシック" w:eastAsia="A-OTF ゴシックMB101 Pro B;ＭＳ ゴシック"/>
                          <w:kern w:val="0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A-OTF ゴシックMB101 Pro B;ＭＳ ゴシック" w:hAnsi="A-OTF ゴシックMB101 Pro B;ＭＳ ゴシック" w:cs="A-OTF ゴシックMB101 Pro B;ＭＳ ゴシック" w:eastAsia="A-OTF ゴシックMB101 Pro B;ＭＳ ゴシック"/>
                          <w:kern w:val="0"/>
                          <w:sz w:val="24"/>
                        </w:rPr>
                        <w:t>（作品に添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2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ind w:right="252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spacing w:lineRule="exact" w:line="240"/>
        <w:ind w:right="252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640</wp:posOffset>
                </wp:positionH>
                <wp:positionV relativeFrom="paragraph">
                  <wp:posOffset>24765</wp:posOffset>
                </wp:positionV>
                <wp:extent cx="685927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.95pt" to="553.25pt,1.9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ind w:right="252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5835</wp:posOffset>
                </wp:positionH>
                <wp:positionV relativeFrom="paragraph">
                  <wp:posOffset>97790</wp:posOffset>
                </wp:positionV>
                <wp:extent cx="2168525" cy="434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務局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34.25pt;mso-wrap-distance-left:9.05pt;mso-wrap-distance-right:9.05pt;mso-wrap-distance-top:0pt;mso-wrap-distance-bottom:0pt;margin-top:7.7pt;mso-position-vertical-relative:text;margin-left:37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務局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91440</wp:posOffset>
                </wp:positionV>
                <wp:extent cx="4497070" cy="529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0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80" w:hanging="1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応募票にご記入いただいた氏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グループ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・学校名・学年・部活名は、ホームページ、応募作品をまとめた「成果集」等で公表することがあります。ご了承の上、ご応募ください。※詳しくはホームページをご確認ください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メイリオ" w:cs="メイリオ" w:ascii="メイリオ" w:hAnsi="メイリオ"/>
                                  <w:sz w:val="18"/>
                                  <w:szCs w:val="18"/>
                                </w:rPr>
                                <w:t>http://javea.or.jp/kodomo/</w:t>
                              </w:r>
                            </w:hyperlink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pt;height:41.7pt;mso-wrap-distance-left:9.05pt;mso-wrap-distance-right:9.05pt;mso-wrap-distance-top:0pt;mso-wrap-distance-bottom:0pt;margin-top:7.2pt;mso-position-vertical-relative:text;margin-left:1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180" w:hanging="1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応募票にご記入いただいた氏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グループ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・学校名・学年・部活名は、ホームページ、応募作品をまとめた「成果集」等で公表することがあります。ご了承の上、ご応募ください。※詳しくはホームページをご確認ください。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eastAsia="メイリオ" w:cs="メイリオ" w:ascii="メイリオ" w:hAnsi="メイリオ"/>
                            <w:sz w:val="18"/>
                            <w:szCs w:val="18"/>
                          </w:rPr>
                          <w:t>http://javea.or.jp/kodomo/</w:t>
                        </w:r>
                      </w:hyperlink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2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ind w:right="252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ind w:right="252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spacing w:lineRule="exact" w:line="240"/>
        <w:ind w:right="252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該当する項目に☑を付け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1885</wp:posOffset>
                </wp:positionV>
                <wp:extent cx="6741160" cy="74904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749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6"/>
                              <w:gridCol w:w="1643"/>
                              <w:gridCol w:w="4760"/>
                              <w:gridCol w:w="1847"/>
                            </w:tblGrid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応募部門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34" w:right="11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小学生部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34" w:right="11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学生部門</w:t>
                                  </w:r>
                                </w:p>
                              </w:tc>
                              <w:tc>
                                <w:tcPr>
                                  <w:tcW w:w="4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人　□ グループ　□ 学級　□ 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活　□ その他</w:t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参加人数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作品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タイト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・時間</w:t>
                                  </w:r>
                                </w:p>
                              </w:tc>
                              <w:tc>
                                <w:tcPr>
                                  <w:tcW w:w="6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9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分　　　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応募者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11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代表者名）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vertAlign w:val="superscript"/>
                                    </w:rPr>
                                    <w:t>フリガ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学校名・学年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vertAlign w:val="superscript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　　 　　　　　　　　　　　　□小学校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6" w:firstLine="14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　  　　　　 　　　　□中学校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部活・グループ名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共同制作者・指導者の名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（応募者との関係）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vertAlign w:val="superscript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ind w:right="11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父　□ 母　□ 祖父　□ 祖母　□ 担任　□ 部活顧問　□ その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＜応募者住所＞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自宅　　　　　□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〒（　　　     －   　　　　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0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＜緊急連絡先＞事務局よりご連絡する場合があります。昼間に連絡が取れる電話番号、またはメールアドレスをご記入ください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必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自宅　□学校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携帯　□Ｅメール</w:t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  <w:t>TEL.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／携帯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 xml:space="preserve">　　　　　　　　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)              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18"/>
                                      <w:szCs w:val="18"/>
                                    </w:rPr>
                                    <w:t xml:space="preserve"> FAX.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 xml:space="preserve">         (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rPr>
                                      <w:rFonts w:ascii="A-OTF ゴシックMB101 Pro B;ＭＳ ゴシック" w:hAnsi="A-OTF ゴシックMB101 Pro B;ＭＳ ゴシック" w:eastAsia="A-OTF ゴシックMB101 Pro B;ＭＳ ゴシック" w:cs="A-OTF ゴシックMB101 Pro B;ＭＳ ゴシック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-OTF ゴシックMB101 Pro B;ＭＳ ゴシック" w:cs="A-OTF ゴシックMB101 Pro B;ＭＳ ゴシック" w:ascii="A-OTF ゴシックMB101 Pro B;ＭＳ ゴシック" w:hAnsi="A-OTF ゴシックMB101 Pro B;ＭＳ ゴシック"/>
                                      <w:b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10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ねらい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4" w:hRule="atLeast"/>
                              </w:trPr>
                              <w:tc>
                                <w:tcPr>
                                  <w:tcW w:w="106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内容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8pt;height:589.8pt;mso-wrap-distance-left:7.1pt;mso-wrap-distance-right:7.1pt;mso-wrap-distance-top:0pt;mso-wrap-distance-bottom:0pt;margin-top:187.55pt;mso-position-vertical-relative:page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6"/>
                        <w:gridCol w:w="1643"/>
                        <w:gridCol w:w="4760"/>
                        <w:gridCol w:w="1847"/>
                      </w:tblGrid>
                      <w:tr>
                        <w:trPr>
                          <w:trHeight w:val="896" w:hRule="atLeas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Cs w:val="21"/>
                              </w:rPr>
                              <w:t>応募部門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34" w:right="11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小学生部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34" w:right="11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学生部門</w:t>
                            </w:r>
                          </w:p>
                        </w:tc>
                        <w:tc>
                          <w:tcPr>
                            <w:tcW w:w="4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　□ グループ　□ 学級　□ 学校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活　□ その他</w:t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参加人数　　　　人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作品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タイト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・時間</w:t>
                            </w:r>
                          </w:p>
                        </w:tc>
                        <w:tc>
                          <w:tcPr>
                            <w:tcW w:w="6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9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分　　　秒</w:t>
                            </w:r>
                          </w:p>
                        </w:tc>
                      </w:tr>
                      <w:tr>
                        <w:trPr>
                          <w:trHeight w:val="800" w:hRule="atLeas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11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応募者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11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代表者名）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vertAlign w:val="superscript"/>
                              </w:rPr>
                              <w:t>フリガナ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学校名・学年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vertAlign w:val="superscript"/>
                              </w:rPr>
                              <w:t>フリガ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 　　　　　　　　　　　　□小学校</w:t>
                            </w:r>
                          </w:p>
                          <w:p>
                            <w:pPr>
                              <w:pStyle w:val="Normal"/>
                              <w:ind w:right="-136" w:firstLine="14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　  　　　　 　　　　□中学校　　　　年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部活・グループ名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共同制作者・指導者の名前</w:t>
                            </w:r>
                          </w:p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応募者との関係）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vertAlign w:val="superscript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ind w:right="11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父　□ 母　□ 祖父　□ 祖母　□ 担任　□ 部活顧問　□ その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＜応募者住所＞</w:t>
                            </w:r>
                          </w:p>
                          <w:p>
                            <w:pPr>
                              <w:pStyle w:val="Normal"/>
                              <w:ind w:right="-10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自宅　　　　　□学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07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〒（　　　     －   　　　　   ）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0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＜緊急連絡先＞事務局よりご連絡する場合があります。昼間に連絡が取れる電話番号、またはメールアドレスをご記入ください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必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自宅　□学校　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携帯　□Ｅメール</w:t>
                            </w:r>
                          </w:p>
                        </w:tc>
                        <w:tc>
                          <w:tcPr>
                            <w:tcW w:w="8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TEL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／携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)              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 FAX.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 xml:space="preserve">         (            )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1" w:hanging="0"/>
                              <w:rPr>
                                <w:rFonts w:ascii="A-OTF ゴシックMB101 Pro B;ＭＳ ゴシック" w:hAnsi="A-OTF ゴシックMB101 Pro B;ＭＳ ゴシック" w:eastAsia="A-OTF ゴシックMB101 Pro B;ＭＳ ゴシック" w:cs="A-OTF ゴシックMB101 Pro B;ＭＳ 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-OTF ゴシックMB101 Pro B;ＭＳ ゴシック" w:cs="A-OTF ゴシックMB101 Pro B;ＭＳ ゴシック" w:ascii="A-OTF ゴシックMB101 Pro B;ＭＳ ゴシック" w:hAnsi="A-OTF ゴシックMB101 Pro B;ＭＳ ゴシック"/>
                                <w:b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10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ねらい】</w:t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4" w:hRule="atLeast"/>
                        </w:trPr>
                        <w:tc>
                          <w:tcPr>
                            <w:tcW w:w="106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内容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501015</wp:posOffset>
                </wp:positionH>
                <wp:positionV relativeFrom="paragraph">
                  <wp:posOffset>40005</wp:posOffset>
                </wp:positionV>
                <wp:extent cx="4402455" cy="1428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んなに知らせたいことや、見てほしいところなどを簡単に書い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11.25pt;mso-wrap-distance-left:9.05pt;mso-wrap-distance-right:9.05pt;mso-wrap-distance-top:0pt;mso-wrap-distance-bottom:0pt;margin-top:3.15pt;mso-position-vertical-relative:text;margin-left:3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んなに知らせたいことや、見てほしいところなどを簡単に書い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15290</wp:posOffset>
                </wp:positionH>
                <wp:positionV relativeFrom="paragraph">
                  <wp:posOffset>33655</wp:posOffset>
                </wp:positionV>
                <wp:extent cx="4402455" cy="1428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んな内容かを、簡単に書い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11.25pt;mso-wrap-distance-left:9.05pt;mso-wrap-distance-right:9.05pt;mso-wrap-distance-top:0pt;mso-wrap-distance-bottom:0pt;margin-top:2.65pt;mso-position-vertical-relative:text;margin-left:3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ind w:left="160" w:hanging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んな内容かを、簡単に書い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850" w:right="962" w:firstLine="567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7711440</wp:posOffset>
                </wp:positionV>
                <wp:extent cx="7122160" cy="3632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1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募集を何で知りましたか？　チラシ・雑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その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応募要項・応募票のダウンロードは、こちらから　⇒　</w:t>
                            </w:r>
                            <w:r>
                              <w:rPr>
                                <w:rFonts w:eastAsia="Adobe Heiti Std R;Arial Unicode MS" w:cs="Adobe Heiti Std R;Arial Unicode MS" w:ascii="Adobe Heiti Std R;Arial Unicode MS" w:hAnsi="Adobe Heiti Std R;Arial Unicode MS"/>
                                <w:sz w:val="18"/>
                                <w:szCs w:val="18"/>
                                <w:lang w:val="en-US" w:eastAsia="en-US"/>
                              </w:rPr>
                              <w:t>http://www.javea.or.jp/kodomo/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pt;height:28.6pt;mso-wrap-distance-left:9.05pt;mso-wrap-distance-right:9.05pt;mso-wrap-distance-top:0pt;mso-wrap-distance-bottom:0pt;margin-top:607.2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募集を何で知りましたか？　チラシ・雑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その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応募要項・応募票のダウンロードは、こちらから　⇒　</w:t>
                      </w:r>
                      <w:r>
                        <w:rPr>
                          <w:rFonts w:eastAsia="Adobe Heiti Std R;Arial Unicode MS" w:cs="Adobe Heiti Std R;Arial Unicode MS" w:ascii="Adobe Heiti Std R;Arial Unicode MS" w:hAnsi="Adobe Heiti Std R;Arial Unicode MS"/>
                          <w:sz w:val="18"/>
                          <w:szCs w:val="18"/>
                          <w:lang w:val="en-US" w:eastAsia="en-US"/>
                        </w:rPr>
                        <w:t>http://www.javea.or.jp/kodomo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-OTF ゴシックMB101 Pro B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Adobe Heiti Std R">
    <w:altName w:val="Arial Unicode MS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vea.or.jp/kodomo/" TargetMode="External"/><Relationship Id="rId3" Type="http://schemas.openxmlformats.org/officeDocument/2006/relationships/hyperlink" Target="http://javea.or.jp/kodom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6:00Z</dcterms:created>
  <dc:creator>全国こども科学映像祭</dc:creator>
  <dc:description/>
  <cp:keywords/>
  <dc:language>en-US</dc:language>
  <cp:lastModifiedBy>midori</cp:lastModifiedBy>
  <cp:lastPrinted>2015-04-06T13:08:00Z</cp:lastPrinted>
  <dcterms:modified xsi:type="dcterms:W3CDTF">2016-03-09T04:56:00Z</dcterms:modified>
  <cp:revision>2</cp:revision>
  <dc:subject>応募票（Word版）</dc:subject>
  <dc:title>応募票（Word版）</dc:title>
</cp:coreProperties>
</file>