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300" w:hanging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令和５年度全国自作視聴覚教材コンクール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1"/>
        </w:rPr>
        <w:t>応募様式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必ず各項目をご記入ください。□には、該当する箇所に☑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079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　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学校（幼稚園・保育所を含む）　　□中学校　　□高等学校　　□社会教育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材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映像教材　　□デジタルコンテンツ　　□紙しばい　　□その他（　　　　　　　　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時　間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分　　　秒　［　枚数　　　　　枚］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添付資料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各部門共通　　　　　　　　　　　　　□①制作のねらい、②使用方法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添付資料をご確認の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してください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・中・高等学校部門　　　　　　　□活用指導例（指導案及びワークシートなど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映像教材・デジタルコンテンツ　　□教材の構造や再生環境等を示す解説書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紙しばい　　　　　　　　　　　　　　　□台本　□録音物・演示ビデオ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制　作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で　　□団体で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制作者氏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　　団体での応募は、代表者名を記入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宅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仕事・所属先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協力者氏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制作過程で協力者がいる場合のみ記入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応募状況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在、同様の全国コンクールへ本作品を　　□出品している　　□出品していない</w:t>
            </w:r>
          </w:p>
        </w:tc>
      </w:tr>
    </w:tbl>
    <w:p>
      <w:pPr>
        <w:pStyle w:val="Normal"/>
        <w:snapToGrid w:val="false"/>
        <w:spacing w:lineRule="atLeast" w:line="0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7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＜令和５年度全国自作視聴覚教材コンクール＞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16"/>
          <w:szCs w:val="16"/>
        </w:rPr>
        <w:t>１作品１枚で応募のこと。複数の作品を応募の場合は、コピーしてご利用ください。</w:t>
      </w:r>
    </w:p>
    <w:sectPr>
      <w:type w:val="nextPage"/>
      <w:pgSz w:w="11906" w:h="16838"/>
      <w:pgMar w:left="567" w:right="282" w:gutter="0" w:header="0" w:top="289" w:footer="0" w:bottom="295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1:00Z</dcterms:created>
  <dc:creator/>
  <dc:description/>
  <cp:keywords/>
  <dc:language>en-US</dc:language>
  <cp:lastModifiedBy/>
  <cp:lastPrinted>2011-04-04T17:04:00Z</cp:lastPrinted>
  <dcterms:modified xsi:type="dcterms:W3CDTF">2023-04-17T05:41:00Z</dcterms:modified>
  <cp:revision>2</cp:revision>
  <dc:subject/>
  <dc:title/>
</cp:coreProperties>
</file>